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1 января 2022 года                                                                                                                 № 2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рчакова Оксана Алексеевна – заместитель директора МКУСО СРЦ «Надежда»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Шмидт Вячеслав Сергеевич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отдел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7 по 21 янва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7 по 21 янва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идт Вячеслав Сергеевич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43 человек; подготовлены ответы по запросам разных инстанций – 14, сформировано запросов – 57; принято участие в 2-х заседаниях суда; осуществлены выезды с обследованием в семьи в с. Мяконьки, пос. Крутоярский; 18.01.2022 г. принято участие в КДН; сформировано личное дело на приемную семью; подготовлен статистический отчет РИК-103 за 2021 г.; подготовлены проекты Главы района: 1 – разрешение на снятие денежных средств с банковского счета несовершеннолетнего, 1 – установление опеки над недееспособным, 1 – разрешение на совершение сделки купли-продажи жилья, находящегося в собственности несовершеннолетнего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2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077 - принято заявлений, 538 – отказано, 497 – назначено, 42 дел в работе)  и передача на выплату; подготовлены информация за 2021 г. в КДНиЗП по проведенной профилактической работе с несовершеннолетними; выдано 5 справок со статусом малоимущие; выдано 2 справки на социальную стипендию; произведена выплата пособий на детей, подготовлены реестры на перечисление денежных средств в банк;  проведена техучеба со специалистами отдела по изменениям в законодательстве по вопросам выплаты пособия на ребенка от 3 до 7 лет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33 человека; осуществляется обмен данными с поставщиков услуг - выгрузка и загрузка файлов в ПК «Тула», проверка загруженных данных; в работе 3 личных дела на рассмотрение комиссии по определению права гражданина на социальную выплату на проведение газификации жилья; принято 2 заявления на выплату «социальное погребение»; принято 2 заявлений на установление статуса ВТ РФ и 3 на ВТЧО; ведется выдача новогодних кульков детям-инвалидам (выдано 88, на остатке 22);  проведена техучеба со специалистами отдела по изменениям в законодательстве по выплате компенсаций за ЖКУ отдельным категориям граждан при имеющихся у них задолженностях по судебным решениям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0 человек по назначению субсидии; ведется прием и назначение дел на выплату субсидий - принято 12 заявлений, назначено - 15 дел, произведено 162 межведомственных запросов; ведется отработка информации задолжников по судебным решениям по оплате ЖКУ; ведется сшивка документов за 2021 г.; осуществлен выезд в дер. Уйско-Чебаркульское, д. Аминево для проведения обследования условий граждан, претендующих на заключение социального контракта; подготовлено на рассмотрение комиссии 8 де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раждан на заключение социальных контрактов - 6 на ведение ЛПХ, 1 на самозанятость, 1 на поиск работы;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е на заключение социального контракта; подготовка отчетов; участие 24.01.2022 г. в комиссии по заключению социального контракта с гражданами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 и по личному составу; ведется работа по подготовке номенклатуры Управления на 2022 г. сроком на 5 лет; работа с листами нетрудоспособности специалистов управления проведен контроль исполнения документов со сроком исполнения (5 документов на контроле); зарегистрировано в программе «Контакт» входящих документов по электронной форме – 65, исходящих документов – 54;  в планах - 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открыты бюджетные обязательства с поставщиками услуг на 2022 г.; подготовлен план-график на 2022 г. по областному бюджету; обработано 7 заявок на сумму 8333801 руб.; ведется подшивка документов за 2021 г. в архив; произведено начисление первой половины заработной платы сотрудникам управления за январь 2022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 направлена информация по запросам МСО; принято 3 заявления на ремонт жилья от ветеранов ВОВ, уточненная информация направлена в МСО; работа по освоению новой программы «Работа России» по выставлению вакансий и согласования с ЦЗН; принято заявление на оказание материальной помощи за счет районного бюджета от пострадавшей семьи от пожара в с. Чудиново Ильиных С.С.; ведется мониторинг поступивших заявлений с ПГС2 (за неделю принято 4, подписано 1)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недельная информация в УСЗН по болеющим сотрудникам, по сотрудникам прошедших вакцинацию от ковид и желающих пройти;  с 17 по 21 января функционирует смена дневного пребывания для 15 граждан пожилого возраста из с. Октябрьское и с подвозом 5 граждан из с. Лысково; коллектив центра ознакомлен с муниципальным заданием на 2022 г.; в планах – 26.01.2022 г. проведение мероприятия «Зимние забавы» для несовершеннолетних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чакова Оксана Алексеевна - о проделанной работе и планы работы: списочный состав воспитанников – 11 детей в отделении реабилитации, 8 детей в дневном отделении; зачислено 2 воспитанника; проведен консилиум по поступившим воспитанникам; осуществлен патронаж в  семью Кулик С.Ю. в с. Мяконьки; сопровождение воспитанников в медицинские учреждения на обследования;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лены списки на 14 воспитанников для получения дополнительного образования в ДДТ с. Октябрьское;  в планах –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18.01.2022 г. - участие в КДНиЗП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одимой работе с ИПР учетных семей, находящихся в СОП и ТЖС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4.01.2022 г. в 14:00 проведение комиссии по ЕСП; в 14:10 участие в заседании межведомственной комиссии по заключению социальных контрактов с гражданам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7.01.2022 г. проведение заседания СППК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выезды с патронажем в учетные семьи с участием зав детской поликлиникой Бахрамовой В.Г. и электриком УСЗН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, директору МКУСО СРЦ «Надежда»       Е. П. Гасс, начальникам отделов – провести регистрацию сотрудников на портале ГИС ЖК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 – осуществить патронаж снятых с учета по улучшению учетных семей СОП и ТЖС (в связи с гибелью на пожаре ребенка из семьи, ранее состоящей на учете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убсидий Кузяевой Л.И. – подготовить личные дела заявителей и пригласить их на заседание 24.01.2022 г. межведомственной комиссии по заключению социальных контрак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, назначения и выплаты детских пособий Вологиной А.С. – подготовить планы работы на 2022 г. по профилактике с семейным неблагополучи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едущему специалисту отдела опеки и попечительства Шмидт В.С. – организовать встречу с опекунами несовершеннолетних - Анисимовой и  Рогановыми для проведения беседы.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1-24T13:46:00Z</cp:lastPrinted>
  <dcterms:modified xsi:type="dcterms:W3CDTF">2022-01-24T08:46:00Z</dcterms:modified>
  <cp:revision>415</cp:revision>
  <dc:subject/>
  <dc:title>ПРОТОКОЛ № 1</dc:title>
</cp:coreProperties>
</file>